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Lettera del Prelato (marzo 201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ltre a ricordare  le diverse feste liturgiche di marzo, il Prelato parla nella lettera di questo mese della capacità dei cristiani di diffondere la pace.</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Carissimi: Gesù mi protegga le mie figlie e i miei fig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ochi giorni fa, ho conferito l'ordinazione diaconale a sei vostri fratelli, Aggregati della Prelatura, che più avanti riceveranno il presbiterato. Unitevi al mio ringraziamento per questo dono del Cielo, e chiediamo a Dio che non manchino, nella Chiesa e nell’Opera, ministri fedeli che si occupino unicamente ed esclusivamente del bene delle anime. Approfittiamo di questo anno della misericordia per intensificare le nostre suppliche per la Chiesa e per il mondo, molto uniti al Pap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La misericordia di Dio trasforma il cuore dell’uomo e gli fa sperimentare un amore fedele e così lo rende a sua volta capace di misericordia. È un miracolo sempre nuovo che la misericordia divina si possa irradiare nella vita di ciascuno di noi, motivandoci all’amore del prossimo e animando quelle che la tradizione della Chiesa chiama le opere di misericord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l corso di questi mesi esaminiamoci su come il nostro amore per Dio ci porta ad occuparci degli altri, del loro bene spirituale e materiale. Le opere di carità manifestano la verità dell’amore per Dio, come spiega san Giovanni: </w:t>
      </w:r>
      <w:r>
        <w:rPr>
          <w:rFonts w:cs="Times New Roman" w:ascii="Times New Roman" w:hAnsi="Times New Roman"/>
          <w:i/>
          <w:sz w:val="24"/>
          <w:szCs w:val="24"/>
        </w:rPr>
        <w:t>Se uno dice: “Io amo Dio” e odia suo fratello, è un bugiardo. Chi infatti non ama il proprio fratello che vede, non può amare Dio che non vede. È questo il comandamento che abbiamo da lui: chi ama Dio, ami anche suo fratell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Il prossimo 11 marzo, anniversario della nascita di don Álvaro, ricorderemo con gioia questo servitore buono e fedele del Signore. Se la Chiesa lo ha dichiarato beato e lo ha elevato agli altari, è perché incarnò, con piena fedeltà, lo spirito dell’Opus Dei che aveva appreso da san Josemaría. Don Álvaro non ha mai preteso né di brillare di luce propria, né di mettersi all’altezza di nostro Padre: quante volte ha dichiarato, con la sua profonda e sincera umiltà, di non essere che la sua ombra, uno strumento di cui il nostro fondatore si serviva – perché così volle Dio – per continuare a dirigere l’Opera dal Ciel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 dettaglio può aiutarci a comprendere questa profonda convinzione di don Álvaro. Quando, arrivava con san Josemaría a una </w:t>
      </w:r>
      <w:r>
        <w:rPr>
          <w:rFonts w:cs="Times New Roman" w:ascii="Times New Roman" w:hAnsi="Times New Roman"/>
          <w:i/>
          <w:sz w:val="24"/>
          <w:szCs w:val="24"/>
        </w:rPr>
        <w:t>tertulia</w:t>
      </w:r>
      <w:r>
        <w:rPr>
          <w:rFonts w:cs="Times New Roman" w:ascii="Times New Roman" w:hAnsi="Times New Roman"/>
          <w:sz w:val="24"/>
          <w:szCs w:val="24"/>
        </w:rPr>
        <w:t xml:space="preserve"> e qualcuno si rivolgeva a lui, immediatamente gli diceva: con il Padre, con il Padre! Fece sempre lo stesso: indirizzare le sue sorelle e i suoi fratelli – in seguito le sue figlie e i suoi figli – al nostro fondatore, che era il </w:t>
      </w:r>
      <w:r>
        <w:rPr>
          <w:rFonts w:cs="Times New Roman" w:ascii="Times New Roman" w:hAnsi="Times New Roman"/>
          <w:i/>
          <w:sz w:val="24"/>
          <w:szCs w:val="24"/>
        </w:rPr>
        <w:t xml:space="preserve">canale regolamentare, </w:t>
      </w:r>
      <w:r>
        <w:rPr>
          <w:rFonts w:cs="Times New Roman" w:ascii="Times New Roman" w:hAnsi="Times New Roman"/>
          <w:sz w:val="24"/>
          <w:szCs w:val="24"/>
        </w:rPr>
        <w:t>com'era solito dire, per conoscere, incarnare e vivere lo spirito dell’Opus Dei. Non volle mai che lo equiparassero a nostro Padre, perché era consapevole che il Signore aveva disposto ogni cosa perché san Josemaría fosse la prima e unica figura a incarnare pienamente lo spirito dell’Ope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ell'umiltà pratica di nostro Padre, che è sempre stata un limpido insegnamento sia per noi, sia, logicamente, per don Álvaro, desidero riportare un piccolo esempio: in occasione di una delle approvazioni pontificie dell’Opera, il nostro fondatore ascoltò la notizia che ne dava la radio vaticana. Quando il giornalista cominciò a parlare di lui, fu impressionante vedere san Josemaría ripiegarsi su se stesso, come in preda alla vergogna: era la viva immagine di ciò che affermava di se stesso con parole della liturgia delle ore, di uno degli inni che si recitano in una solennità eucaristica: </w:t>
      </w:r>
      <w:r>
        <w:rPr>
          <w:rFonts w:cs="Times New Roman" w:ascii="Times New Roman" w:hAnsi="Times New Roman"/>
          <w:i/>
          <w:sz w:val="24"/>
          <w:szCs w:val="24"/>
        </w:rPr>
        <w:t>servus pauper et humil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on sono altro che un povero e umile serv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 parlavo di praticare la carità con il prossimo e desidero soffermarmi su alcune opere spirituali di misericordia. Nel giudizio divino saremo interrogati su come ci siamo preoccupati di alleviare le necessità materiali del prossimo ma dovremo rispondere anche ad altre domande: </w:t>
      </w:r>
      <w:r>
        <w:rPr>
          <w:rFonts w:cs="Times New Roman" w:ascii="Times New Roman" w:hAnsi="Times New Roman"/>
          <w:b/>
          <w:sz w:val="24"/>
          <w:szCs w:val="24"/>
        </w:rPr>
        <w:t>Se avremo aiutato ad uscire dal dubbio che fa cadere nella paura e che spesso è fonte di solitudine; se saremo stati capaci di vincere l’ignoranza in cui vivono milioni di persone (…);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Nell'elenco delle opere spirituali di misericordia che il Papa enumera, possiamo scoprire, come denominatore comune, l’anelito di seminare la pace nei cuori. Ricordo una volta in cui chiesero a san Josemaría il significato del saluto che i primi cristiani erano soliti usare tra loro come facciamo anche nell’Opera. Questa fu la sua risposta: </w:t>
      </w:r>
      <w:r>
        <w:rPr>
          <w:rFonts w:cs="Times New Roman" w:ascii="Times New Roman" w:hAnsi="Times New Roman"/>
          <w:b/>
          <w:sz w:val="24"/>
          <w:szCs w:val="24"/>
        </w:rPr>
        <w:t>Pax</w:t>
      </w:r>
      <w:r>
        <w:rPr>
          <w:rFonts w:cs="Times New Roman" w:ascii="Times New Roman" w:hAnsi="Times New Roman"/>
          <w:b/>
          <w:i/>
          <w:sz w:val="24"/>
          <w:szCs w:val="24"/>
        </w:rPr>
        <w:t>! Non lo gridiamo, però cerchiamo di portare con noi la pace, ovunque siamo. Così, quando le onde si increspano, spargiamo sulle nostre passioni e su quelle degli altri un po’ di comprensione, un po’ di capacità di convivere, un po’ di amore, insomma. Portiamo la pace e lasciamo la pace.</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Pax vobis</w:t>
      </w:r>
      <w:r>
        <w:rPr>
          <w:rFonts w:cs="Times New Roman" w:ascii="Times New Roman" w:hAnsi="Times New Roman"/>
          <w:b/>
          <w:i/>
          <w:sz w:val="24"/>
          <w:szCs w:val="24"/>
        </w:rPr>
        <w:t xml:space="preserve">! Vi ricordate? </w:t>
      </w:r>
      <w:r>
        <w:rPr>
          <w:rFonts w:cs="Times New Roman" w:ascii="Times New Roman" w:hAnsi="Times New Roman"/>
          <w:b/>
          <w:sz w:val="24"/>
          <w:szCs w:val="24"/>
        </w:rPr>
        <w:t>Ianuis clausis</w:t>
      </w:r>
      <w:r>
        <w:rPr>
          <w:rFonts w:cs="Times New Roman" w:ascii="Times New Roman" w:hAnsi="Times New Roman"/>
          <w:b/>
          <w:i/>
          <w:sz w:val="24"/>
          <w:szCs w:val="24"/>
        </w:rPr>
        <w:t xml:space="preserve"> (</w:t>
      </w:r>
      <w:r>
        <w:rPr>
          <w:rFonts w:cs="Times New Roman" w:ascii="Times New Roman" w:hAnsi="Times New Roman"/>
          <w:b/>
          <w:sz w:val="24"/>
          <w:szCs w:val="24"/>
        </w:rPr>
        <w:t>Gv</w:t>
      </w:r>
      <w:r>
        <w:rPr>
          <w:rFonts w:cs="Times New Roman" w:ascii="Times New Roman" w:hAnsi="Times New Roman"/>
          <w:b/>
          <w:i/>
          <w:sz w:val="24"/>
          <w:szCs w:val="24"/>
        </w:rPr>
        <w:t xml:space="preserve"> 20, 26), tutte le porte erano chiuse e Lui entra. E dice loro: </w:t>
      </w:r>
      <w:r>
        <w:rPr>
          <w:rFonts w:cs="Times New Roman" w:ascii="Times New Roman" w:hAnsi="Times New Roman"/>
          <w:b/>
          <w:sz w:val="24"/>
          <w:szCs w:val="24"/>
        </w:rPr>
        <w:t>la pace sia con voi</w:t>
      </w:r>
      <w:r>
        <w:rPr>
          <w:rFonts w:cs="Times New Roman" w:ascii="Times New Roman" w:hAnsi="Times New Roman"/>
          <w:b/>
          <w:i/>
          <w:sz w:val="24"/>
          <w:szCs w:val="24"/>
        </w:rPr>
        <w:t>. Anche sulla terra, talvolta, troviamo tutte le porte chiuse. Tuttavia, non solo non dobbiamo perdere la pace, ma dobbiamo donarla agli altri:</w:t>
      </w:r>
      <w:r>
        <w:rPr>
          <w:rFonts w:cs="Times New Roman" w:ascii="Times New Roman" w:hAnsi="Times New Roman"/>
          <w:b/>
          <w:sz w:val="24"/>
          <w:szCs w:val="24"/>
        </w:rPr>
        <w:t xml:space="preserve"> pax vob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aggiungeva: </w:t>
      </w:r>
      <w:r>
        <w:rPr>
          <w:rFonts w:cs="Times New Roman" w:ascii="Times New Roman" w:hAnsi="Times New Roman"/>
          <w:b/>
          <w:i/>
          <w:sz w:val="24"/>
          <w:szCs w:val="24"/>
        </w:rPr>
        <w:t>Dinanzi alle incomprensioni, alle calunnie organizzate, alle menzogne e alle diffamazioni…, mantenete sempre una pace inalterabile. Vorrei che fosse Gesù a insegnarvelo. Io ho avuto come maestri prima il calore cristiano del focolare dei miei genitori e poi – non mi vergogno a dirlo, perché non è superbia – lo Spirito San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suo primo successore apprese bene questa lezione e per questo si dedicava ai bisogni materiali e spirituali di chi incontrava sul suo cammino. Molti di noi ricordano la bontà con cui accoglieva chi gli confidava le proprie preoccupazioni, la pace con cui queste persone tornavano ai loro impegni di ogni giorno dopo un colloquio, anche breve. Seppe davvero seminare pace e gioia attorno a sé, mostrando che seguiva gli insegnamenti di nostro Padre, e innumerevoli testimonianze lo conferman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n Josemaría faceva riferimento alle sue figlie e ai suoi figli proprio con queste parole: </w:t>
      </w:r>
      <w:r>
        <w:rPr>
          <w:rFonts w:cs="Times New Roman" w:ascii="Times New Roman" w:hAnsi="Times New Roman"/>
          <w:b/>
          <w:i/>
          <w:sz w:val="24"/>
          <w:szCs w:val="24"/>
        </w:rPr>
        <w:t>seminatori di pace e di gioia</w:t>
      </w:r>
      <w:r>
        <w:rPr>
          <w:rFonts w:cs="Times New Roman" w:ascii="Times New Roman" w:hAnsi="Times New Roman"/>
          <w:sz w:val="24"/>
          <w:szCs w:val="24"/>
        </w:rPr>
        <w:t>; le si trova in un documento della Santa Sede di molti anni fa per definire i membri dell’Opus Dei. Consiglio a tutti coloro che desiderano beneficiare di questo spirito, siano o no fedeli dell’Opera, di sforzarsi di venire incontro alle necessità spirituali delle persone con cui hanno rapporti abituali o che incontrano in una circostanza particolare. Siate accoglienti: mostratevi sempre disponibili ad ascoltare le loro preoccupazioni, offrendo il consiglio opportuno, se lo chiedono; consolate chi soffre per una malattia propria o di altri, per la morte di una persona cara, o per altre ragioni, come la mancanza di lavoro, nell'attuale situazione di crisi economica di molti paesi. Qualche volta non sarà possibile suggerire una soluzione, ma non devono mai mancare l'affabilità, la preghiera e la solidarietà, condividendo con loro pene e difficoltà.</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crive san Paolo: </w:t>
      </w:r>
      <w:r>
        <w:rPr>
          <w:rFonts w:cs="Times New Roman" w:ascii="Times New Roman" w:hAnsi="Times New Roman"/>
          <w:i/>
          <w:sz w:val="24"/>
          <w:szCs w:val="24"/>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San Josemaría affermava che </w:t>
      </w:r>
      <w:r>
        <w:rPr>
          <w:rFonts w:cs="Times New Roman" w:ascii="Times New Roman" w:hAnsi="Times New Roman"/>
          <w:b/>
          <w:i/>
          <w:sz w:val="24"/>
          <w:szCs w:val="24"/>
        </w:rPr>
        <w:t>tutti hanno bisogno di affetto e ne abbiamo bisogno anche nell’Opera. Sforzatevi di accrescere, senza sentimentalismi, l’affetto per i vostri fratelli. Preoccupatevi che abbiano la vita di Dio, che possano contare sempre sul vostro aiuto, sul vostro affetto, sulla vostra correzione fratern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obbiamo comportarci così con tutti, ma in modo particolare, poiché c'è un ordine della carità, con i figli di Dio nell’Opus Dei, con chi partecipa dei nostri apostolati e anche con tutti gli altri, perché ci interessa ciascuno di lo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l beato Álvaro, seguendo gli insegnamenti di san Josemaría, ci spiegava che, per essere </w:t>
      </w:r>
      <w:r>
        <w:rPr>
          <w:rFonts w:cs="Times New Roman" w:ascii="Times New Roman" w:hAnsi="Times New Roman"/>
          <w:i/>
          <w:sz w:val="24"/>
          <w:szCs w:val="24"/>
        </w:rPr>
        <w:t>seminatori di pace e di gioia</w:t>
      </w:r>
      <w:r>
        <w:rPr>
          <w:rFonts w:cs="Times New Roman" w:ascii="Times New Roman" w:hAnsi="Times New Roman"/>
          <w:sz w:val="24"/>
          <w:szCs w:val="24"/>
        </w:rPr>
        <w:t xml:space="preserve"> lungo tutti i cammini della terra, «dovete immagazzinare tanta pace nel vostro cuore. Così, della vostra abbondanza potrete dare agli altri uomini, a cominciare da chi vi sta più vicino: parenti, amici, colleghi e conoscenti»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Nella seconda metà del mese, la liturgia ci invita a rallegrarci per diverse feste. La prima, in ordine cronologico, è il 19 marzo, solennità di san Giuseppe, patrono della Chiesa e dell’Opera. Quel giorno rinnoviamo l’impegno d’amore che ci unisce al Signore nell’Opus Dei. È uno splendido giorno per chiedere che aumentino, di numero e per qualità, le vocazioni di persone che intendono dedicarsi a Dio nel sacerdozio, nella vita religiosa e in mezzo al mon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bito dopo, il 20 marzo, comincia la Settimana Santa, che culminerà il giorno 27 con la Domenica di Risurrezione. Cerchiamo di vivere con rinnovato impegno gli ultimi giorni di Quaresima; così parteciperemo più profondamente del giubilo pasqua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l 28 marzo è l’anniversario dell’ordinazione sacerdotale di san Josemaría, che quest’anno coincide con il lunedì di Pasqua: un motivo in più di gioia e di gratitudine a Dio, per aver donato alla Chiesa un santo del livello del nostro fondatore che, con la sua fedeltà assoluta, ha aperto a innumerevoli uomini e donne </w:t>
      </w:r>
      <w:r>
        <w:rPr>
          <w:rFonts w:cs="Times New Roman" w:ascii="Times New Roman" w:hAnsi="Times New Roman"/>
          <w:b/>
          <w:i/>
          <w:sz w:val="24"/>
          <w:szCs w:val="24"/>
        </w:rPr>
        <w:t>i cammini divini della terra</w:t>
      </w:r>
      <w:r>
        <w:rPr>
          <w:rFonts w:cs="Times New Roman" w:ascii="Times New Roman" w:hAnsi="Times New Roman"/>
          <w:sz w:val="24"/>
          <w:szCs w:val="24"/>
        </w:rPr>
        <w:t>. L’ultimo giorno del mese, ricorderemo la prima volta in cui la Santa Eucaristia fu conservata in un Centro dell’Opera, la Residenza di via Ferraz, nel 1935. Da allora, quante grazie ha sparso il Signore sull’Opus Dei e sulle sue iniziative apostoliche! Ringraziamo, figlie e figli miei, per questa vicinanza di Gesù, accrescendo la nostra devozione eucaristic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Continuiamo a pregare per il Papa, per i suoi collaboratori nel governo della Chiesa, per i vescovi e i sacerdoti del mondo intero, perché, con un cuore solo e un’anima sola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mettano tutte le loro energie al servizio del mondo intero, per la gloria di D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 tutto il suo affetto, vi bened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vostro Pad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Javi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Roma, 1 marzo 201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Copyright©Praelatura Sanctae Crucis et Operis De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Messaggio per la Quaresima del 2016, 4-X-201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 xml:space="preserve">Gv </w:t>
      </w:r>
      <w:r>
        <w:rPr>
          <w:rFonts w:cs="Times New Roman" w:ascii="Times New Roman" w:hAnsi="Times New Roman"/>
        </w:rPr>
        <w:t>4, 20-21.</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URGIA DELLE ORE, Officio delle letture nella solennità del Corpus Domini, Inno </w:t>
      </w:r>
      <w:r>
        <w:rPr>
          <w:rFonts w:cs="Times New Roman" w:ascii="Times New Roman" w:hAnsi="Times New Roman"/>
          <w:i/>
        </w:rPr>
        <w:t>Sacris solemnis</w:t>
      </w:r>
      <w:r>
        <w:rPr>
          <w:rFonts w:cs="Times New Roman" w:ascii="Times New Roman" w:hAnsi="Times New Roman"/>
        </w:rPr>
        <w:t>, composto da san Tommaso d’Aquino.</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A FRANCESCO, Bolla </w:t>
      </w:r>
      <w:r>
        <w:rPr>
          <w:rFonts w:cs="Times New Roman" w:ascii="Times New Roman" w:hAnsi="Times New Roman"/>
          <w:i/>
        </w:rPr>
        <w:t>Misericordiae vultus</w:t>
      </w:r>
      <w:r>
        <w:rPr>
          <w:rFonts w:cs="Times New Roman" w:ascii="Times New Roman" w:hAnsi="Times New Roman"/>
        </w:rPr>
        <w:t>, 11-IV-2015, n. 15.</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 incontro informale, 1-I-1971.</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Cor</w:t>
      </w:r>
      <w:r>
        <w:rPr>
          <w:rFonts w:cs="Times New Roman" w:ascii="Times New Roman" w:hAnsi="Times New Roman"/>
        </w:rPr>
        <w:t xml:space="preserve"> 1, 3-4.</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 incontro informale, 6-X-1968.</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ATO ÁLVARO, Omelia, 30-III-1985 (“Rezar con Álvaro del Portillo”, Ed. Cobel, 2014, p. 44).</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At</w:t>
      </w:r>
      <w:r>
        <w:rPr>
          <w:rFonts w:cs="Times New Roman" w:ascii="Times New Roman" w:hAnsi="Times New Roman"/>
        </w:rPr>
        <w:t xml:space="preserve"> 4, 3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qFormat/>
    <w:rPr/>
  </w:style>
  <w:style w:type="character" w:styleId="FootnoteCharacters">
    <w:name w:val="Footnote Characters"/>
    <w:qFormat/>
    <w:rPr>
      <w:vertAlign w:val="superscript"/>
    </w:rPr>
  </w:style>
  <w:style w:type="character" w:styleId="CarattereCarattere">
    <w:name w:val=" Carattere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1:00Z</dcterms:created>
  <dc:creator>Massimo</dc:creator>
  <dc:description/>
  <cp:keywords/>
  <dc:language>en-US</dc:language>
  <cp:lastModifiedBy>.</cp:lastModifiedBy>
  <dcterms:modified xsi:type="dcterms:W3CDTF">2016-03-08T10:13:00Z</dcterms:modified>
  <cp:revision>18</cp:revision>
  <dc:subject/>
  <dc:title/>
</cp:coreProperties>
</file>