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hyperlink r:id="rId2" w:tgtFrame="_self">
        <w:r>
          <w:rPr>
            <w:rStyle w:val="InternetLink"/>
            <w:rFonts w:cs="Arial" w:ascii="Arial" w:hAnsi="Arial"/>
            <w:b/>
            <w:kern w:val="2"/>
            <w:sz w:val="21"/>
            <w:szCs w:val="21"/>
          </w:rPr>
          <w:t>Humanizar con el trabajo (I)</w:t>
        </w:r>
      </w:hyperlink>
      <w:r>
        <w:rPr>
          <w:rFonts w:cs="Arial" w:ascii="Arial" w:hAnsi="Arial"/>
          <w:b/>
          <w:kern w:val="2"/>
          <w:sz w:val="21"/>
          <w:szCs w:val="21"/>
        </w:rPr>
        <w:t xml:space="preserve"> </w:t>
      </w:r>
    </w:p>
    <w:p>
      <w:pPr>
        <w:pStyle w:val="Normal"/>
        <w:shd w:fill="FFFFFF" w:val="clear"/>
        <w:rPr/>
      </w:pPr>
      <w:r>
        <w:rPr>
          <w:rFonts w:cs="Arial" w:ascii="Arial" w:hAnsi="Arial"/>
          <w:sz w:val="21"/>
          <w:szCs w:val="21"/>
        </w:rPr>
        <w:t xml:space="preserve">21.08.2009 - </w:t>
      </w:r>
    </w:p>
    <w:p>
      <w:pPr>
        <w:pStyle w:val="Normal"/>
        <w:shd w:fill="FFFFFF" w:val="clear"/>
        <w:rPr>
          <w:rFonts w:ascii="Arial" w:hAnsi="Arial" w:cs="Arial"/>
          <w:sz w:val="21"/>
          <w:szCs w:val="21"/>
        </w:rPr>
      </w:pPr>
      <w:r>
        <w:rPr>
          <w:rFonts w:cs="Arial" w:ascii="Arial" w:hAnsi="Arial"/>
          <w:sz w:val="21"/>
          <w:szCs w:val="21"/>
        </w:rPr>
        <w:t>PABLO CABELLOS LLOR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ctualmente, es aún más visible el don de Dios que supone el trabajo, pero no podemos contentarnos con no estar parados -ya es mucho-, sino que podemos ahondar en su profunda valía. </w:t>
        <w:br/>
        <w:br/>
        <w:t xml:space="preserve">El fundador del Opus Dei escribió en Surco: </w:t>
      </w:r>
      <w:r>
        <w:rPr>
          <w:rFonts w:cs="Arial" w:ascii="Arial" w:hAnsi="Arial"/>
          <w:b/>
          <w:bCs/>
          <w:sz w:val="21"/>
          <w:szCs w:val="21"/>
        </w:rPr>
        <w:t>«Ante Dios, ninguna ocupación es por sí misma grande ni pequeña. Todo adquiere el valor del Amor con que se realiza»</w:t>
      </w:r>
      <w:r>
        <w:rPr>
          <w:rFonts w:cs="Arial" w:ascii="Arial" w:hAnsi="Arial"/>
          <w:sz w:val="21"/>
          <w:szCs w:val="21"/>
        </w:rPr>
        <w:t xml:space="preserve">. Entre los centenares de referencias al trabajo que aparecen en sus obras, es la más breve que he encontrado referente a la categoría de todo trabajo. </w:t>
        <w:br/>
        <w:br/>
        <w:t xml:space="preserve">He releído un estudio que la profesora de Filosofía María Pía Chirinos publicó en 2007. Se trata de un análisis filosófico sobre el trabajo, en el que partiendo de otro texto de San Josemaría, trata de explicar la unidad entre trabajo, virtud y contemplación. Para acometer su propósito, realiza una «paseo» desde Aristóteles a nuestros días, en el que muestra la desigual apreciación de las diversas tareas humanas en tiempos y culturas muy diferentes. Y viene a concluir que prácticamente nadie ha valorado con la misma dignidad las diversas ocupaciones de los hombres. </w:t>
        <w:br/>
        <w:br/>
        <w:t xml:space="preserve">Respecto a su propósito, no excluye que la teología espiritual católica con harta frecuencia ha separado, cuando no opuesto, vida activa y vida contemplativa, quizá basándose en las palabras que Jesús dirige a Marta reprochándole su afanarse en muchas tareas, mientras que su hermana ha elegido la mejor parte: conversar con Jesús. </w:t>
        <w:br/>
        <w:t xml:space="preserve">Es evidente que la mejor parte no es el todo. Por ello, en lugar de contraponer a María (contemplativa) con Marta (activa), se trataría de integrar las dos partes. </w:t>
        <w:br/>
        <w:br/>
        <w:t xml:space="preserve">Con lo dicho, quiero transmitir que no hay desigual dignidad ni por el binomio acción-contemplación, ni por el tipo de trabajo realizado. Me detengo en este punto. Muchos -también ahora- no otorgan igual dignidad a las distintas ocupaciones humanas, fundamentalmente porque se atiende al fruto del trabajo y se valora mejor a los que han brillado más en cada momento de la historia. Ya Aristóteles separa artes liberales de artes serviles y, de un modo u otro, lo que podríamos llamar tradición aristotélica da prioridad a los trabajos intelectuales. Actualmente ya no es la filosofía, sino la ciencia experimental lo que deslumbra, aunque se sigue prefiriendo el ocio sobre el negocio (nec otio -no ocio-). </w:t>
        <w:br/>
        <w:br/>
        <w:t xml:space="preserve">A este respecto, buena parte del pensamiento no ha apreciado suficientemente el cuerpo y sus necesidades básicas, especialmente en momentos de enfermedad, infancia o vejez. Si se valora el trabajo por el producto, se termina inevitablemente en el economicismo. Ahí confluye la ética calvinista del éxito con la tesis marxista que considera el trabajo como una actividad alienante. </w:t>
        <w:br/>
        <w:br/>
        <w:t xml:space="preserve">Chirinos ve una salida en la comprensión de cualquier trabajo como cauce de bienes internos para quien lo ejerce, entendidos como bienes sociales. Somos dependientes y frágiles, dos realidades que se centran en lo más propiamente humano: la dependencia corporal y el cuidado de lo cotidiano. Esta antropología que refleja al hombre de carne y hueso, al ser humano real y concreto, que enferma, que sufre, que se equivoca y rectifica, es menos aceptada en sociedades muy desarrolladas, en las que se exalta la técnica, el progreso y el bienestar, mientras surgen grandes dificultades para enfrentar el sufrimiento y la muerte. </w:t>
        <w:br/>
        <w:br/>
        <w:t>A más recursos materiales, se oponen menos recursos filosóficos, éticos o religiosos para aceptar nuestra condición vulnerable y dependiente. Seguiremo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lasprovincias.es</w:t>
      </w:r>
      <w:r>
        <w:rPr>
          <w:rFonts w:cs="Arial" w:ascii="Arial" w:hAnsi="Arial"/>
          <w:sz w:val="21"/>
          <w:szCs w:val="21"/>
        </w:rPr>
        <w:br/>
      </w:r>
      <w:r>
        <w:br w:type="page"/>
      </w:r>
    </w:p>
    <w:p>
      <w:pPr>
        <w:pStyle w:val="Normal"/>
        <w:numPr>
          <w:ilvl w:val="0"/>
          <w:numId w:val="0"/>
        </w:numPr>
        <w:shd w:fill="FFFFFF" w:val="clear"/>
        <w:spacing w:before="280" w:after="280"/>
        <w:outlineLvl w:val="1"/>
        <w:rPr/>
      </w:pPr>
      <w:hyperlink r:id="rId3" w:tgtFrame="_self">
        <w:r>
          <w:rPr>
            <w:rStyle w:val="InternetLink"/>
            <w:rFonts w:cs="Arial" w:ascii="Arial" w:hAnsi="Arial"/>
            <w:b/>
            <w:kern w:val="2"/>
            <w:sz w:val="21"/>
            <w:szCs w:val="21"/>
          </w:rPr>
          <w:t>Humanizar con el trabajo (II)</w:t>
        </w:r>
      </w:hyperlink>
      <w:r>
        <w:rPr>
          <w:rFonts w:cs="Arial" w:ascii="Arial" w:hAnsi="Arial"/>
          <w:b/>
          <w:kern w:val="2"/>
          <w:sz w:val="21"/>
          <w:szCs w:val="21"/>
        </w:rPr>
        <w:t xml:space="preserve"> </w:t>
      </w:r>
    </w:p>
    <w:p>
      <w:pPr>
        <w:pStyle w:val="Normal"/>
        <w:shd w:fill="FFFFFF" w:val="clear"/>
        <w:rPr>
          <w:rFonts w:ascii="Arial" w:hAnsi="Arial" w:cs="Arial"/>
          <w:sz w:val="21"/>
          <w:szCs w:val="21"/>
        </w:rPr>
      </w:pPr>
      <w:r>
        <w:rPr>
          <w:rFonts w:cs="Arial" w:ascii="Arial" w:hAnsi="Arial"/>
          <w:sz w:val="21"/>
          <w:szCs w:val="21"/>
        </w:rPr>
        <w:t xml:space="preserve">26.08.2009 - </w:t>
      </w:r>
    </w:p>
    <w:p>
      <w:pPr>
        <w:pStyle w:val="Normal"/>
        <w:shd w:fill="FFFFFF" w:val="clear"/>
        <w:rPr>
          <w:rFonts w:ascii="Arial" w:hAnsi="Arial" w:cs="Arial"/>
          <w:sz w:val="21"/>
          <w:szCs w:val="21"/>
        </w:rPr>
      </w:pPr>
      <w:r>
        <w:rPr>
          <w:rFonts w:cs="Arial" w:ascii="Arial" w:hAnsi="Arial"/>
          <w:sz w:val="21"/>
          <w:szCs w:val="21"/>
        </w:rPr>
        <w:t>PABLO CABELLOS LLORENTE</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t xml:space="preserve">Esta sociedad ignora la principal fuente del auténtico bienestar: la casa, que es donde mejor se encuentra uno; la familia como manantial primario de servicios personalizados, que son justamente los que se empiezan a exigir en la sociedad postindustrial (Llano).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t xml:space="preserve">Pero la familia es una realidad viva -dice Chirinos- que se crea, se protege, se defiende y adquiere personalidad propia con tradiciones e historia. Las relaciones familiares y los trabajos implicados son la ayuda indispensable para humanizar la persona. Aunque parezca una provocación -afirma Chirinos-, los trabajos domésticos, además de reflejar la dimensión del cuidado propia de todo oficio, contienen unos bienes internos para la persona que los ejecuta y para sus beneficiarios; exigen ejercitar muchas virtudes, de manera que esa tarea se convierte en paradigma de las restantes: su valor no depende del producto realizado -aunque tampoco se disocia de él- y refleja unas notas que, sin contraponerlo a otras actividades, perfeccionan a sus ejecutores, a quienes van dirigidos, a la cultura y a la sociedad. La familia es el paradigma del cuidado del cuerpo y de todas las necesidades de la persona.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pPr>
      <w:r>
        <w:rPr>
          <w:rFonts w:cs="Arial" w:ascii="Arial" w:hAnsi="Arial"/>
          <w:sz w:val="21"/>
          <w:szCs w:val="21"/>
        </w:rPr>
        <w:t>Este camino del cuidado y la empatía del ser humano, que capta los momentos de dependencia y vulnerabilidad, abre las puertas a otro sentido de la contemplación: el que nos relaciona con el misterio del dolor. Es un camino ineludible para descubrir, como sugería el cardenal Ratzinger, nuestra condición creatural y nuestra dependencia del Creador. «En el verdadero realismo del hombre se encuentra el humanismo y en el humanismo se encuentra a Dios» (</w:t>
      </w:r>
      <w:r>
        <w:rPr>
          <w:rFonts w:cs="Arial" w:ascii="Arial" w:hAnsi="Arial"/>
          <w:i/>
          <w:iCs/>
          <w:sz w:val="21"/>
          <w:szCs w:val="21"/>
        </w:rPr>
        <w:t>Iglesia, ecumenismo y política</w:t>
      </w:r>
      <w:r>
        <w:rPr>
          <w:rFonts w:cs="Arial" w:ascii="Arial" w:hAnsi="Arial"/>
          <w:sz w:val="21"/>
          <w:szCs w:val="21"/>
        </w:rPr>
        <w:t xml:space="preserve">). En </w:t>
      </w:r>
      <w:r>
        <w:rPr>
          <w:rFonts w:cs="Arial" w:ascii="Arial" w:hAnsi="Arial"/>
          <w:i/>
          <w:iCs/>
          <w:sz w:val="21"/>
          <w:szCs w:val="21"/>
        </w:rPr>
        <w:t>Spe salvi</w:t>
      </w:r>
      <w:r>
        <w:rPr>
          <w:rFonts w:cs="Arial" w:ascii="Arial" w:hAnsi="Arial"/>
          <w:sz w:val="21"/>
          <w:szCs w:val="21"/>
        </w:rPr>
        <w:t xml:space="preserve"> dirá que «la grandeza de la humanidad está determinada esencialmente por su relación con el sufrimiento y con el que sufre». Ahí conecta Chirinos con la afirmación de Josemaría Escrivá sobre la unión entre trabajo y contemplación, porque el mensaje del Opus Dei añade un matiz clave: la contemplación había sido entendida como vida apartada del mundo. San Josemaría completará esa visión afirmando que la unión con Dios es también posible a través de la vida activa, propia del trabajo profesional en el mundo.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t xml:space="preserve">Aquí, la profesora aporta tres tesis que sintetizo: esta doctrina hace compatible el ocio con el negocio, la vida activa con la contemplativa, tanto en su dimensión cognoscitiva como en la dimensión de fe y amor a Dios; la segunda es la propuesta del trabajo como dimensión humana y positiva por la adquisición de virtudes y la apertura a lo sobrenatural; la tercera será la revalorización de la vida ordinaria como camino de santidad, con la realidad de que no hay trabajos más o menos dignos, ni de mayor o menor relieve humano, puesto que éstos no se centran en el paradigma del producto, sino en los bienes internos que se adquieren al trabajar, y que se observan paradigmáticamente en los cuidados familiares. Todo depende -se decía con las palabras de Surco del artículo anterior- del Amor con que se realizan.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t>San Josemaría afirmaba, en una carta fechada en octubre de 1948 -que cita María Pía Chirinos-, que «en el servicio de Dios, no hay oficios de poca categoría: todos son de mucha importancia. La categoría del oficio depende de las condiciones personales del que lo ejercita, de la seriedad humana con que lo desempeña, del amor de Dios que ponga en él». Concluyendo: todas las tareas gozan de igual dignidad, son santificables y enriquecedoras, si sirven para dars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lasprovincias.es</w:t>
      </w:r>
      <w:r>
        <w:rPr>
          <w:rFonts w:cs="Arial" w:ascii="Arial" w:hAnsi="Arial"/>
          <w:sz w:val="21"/>
          <w:szCs w:val="21"/>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rovincias.es/valencia/prensa/20090826/opinion/humanizar-trabajo-20090826.html" TargetMode="External"/><Relationship Id="rId3" Type="http://schemas.openxmlformats.org/officeDocument/2006/relationships/hyperlink" Target="http://www.lasprovincias.es/valencia/prensa/20090826/opinion/humanizar-trabajo-200908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2:00Z</dcterms:created>
  <dc:creator>Usuario</dc:creator>
  <dc:description/>
  <cp:keywords/>
  <dc:language>en-US</dc:language>
  <cp:lastModifiedBy>Usuario</cp:lastModifiedBy>
  <dcterms:modified xsi:type="dcterms:W3CDTF">2009-09-10T15:14:00Z</dcterms:modified>
  <cp:revision>2</cp:revision>
  <dc:subject/>
  <dc:title>Humanizar con el trabajo (I) </dc:title>
</cp:coreProperties>
</file>