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982595" cy="47815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El genio de la geografí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es-ES_tradnl"/>
        </w:rPr>
        <w:t xml:space="preserve">Muere José Manuel Casas Torres, el maestro de la cartografí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El catedrático ha fallecido a los 93 añ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Redacción / Agencias (EFE)- 31/05/2010 </w:t>
      </w:r>
    </w:p>
    <w:p>
      <w:pPr>
        <w:pStyle w:val="Cosnoticia"/>
        <w:jc w:val="both"/>
        <w:rPr/>
      </w:pPr>
      <w:r>
        <w:rPr/>
        <w:t xml:space="preserve">El geógrafo y catedrático de las universidades Complutense y de Zaragoza </w:t>
      </w:r>
      <w:r>
        <w:rPr>
          <w:rStyle w:val="StrongEmphasis"/>
        </w:rPr>
        <w:t>José Manuel Casas Torres</w:t>
      </w:r>
      <w:r>
        <w:rPr/>
        <w:t xml:space="preserve">, valenciano de nacimiento, </w:t>
      </w:r>
      <w:r>
        <w:rPr>
          <w:rStyle w:val="StrongEmphasis"/>
        </w:rPr>
        <w:t>falleció en Madrid</w:t>
      </w:r>
      <w:r>
        <w:rPr/>
        <w:t xml:space="preserve"> a los 93 años. De su óbito ha informado la Prelatura del </w:t>
      </w:r>
      <w:r>
        <w:rPr>
          <w:rStyle w:val="StrongEmphasis"/>
        </w:rPr>
        <w:t>Opus Dei</w:t>
      </w:r>
      <w:r>
        <w:rPr/>
        <w:t>, que ha declarado que Casas Torres "era en la actualidad el miembro más antiguo de la Obra" (formaba parte de ella desde 1939).</w:t>
      </w:r>
    </w:p>
    <w:p>
      <w:pPr>
        <w:pStyle w:val="Cosnoticia"/>
        <w:jc w:val="both"/>
        <w:rPr/>
      </w:pPr>
      <w:r>
        <w:rPr/>
        <w:t xml:space="preserve">Casas Torres fue un </w:t>
      </w:r>
      <w:r>
        <w:rPr>
          <w:rStyle w:val="StrongEmphasis"/>
        </w:rPr>
        <w:t xml:space="preserve">modernizador de los estudios cartográficos en España </w:t>
      </w:r>
      <w:r>
        <w:rPr/>
        <w:t xml:space="preserve">y estaba considerado uno de los maestros de la geografía española, a la que dedicó su vida tanto investigando como siendo docente, haciendo especial hincapié en la geografía de la ciudad de Madrid. En la Universidad de Zaragoza creó la especialidad de Geografía, y fundó la revista </w:t>
      </w:r>
      <w:r>
        <w:rPr>
          <w:rStyle w:val="Emphasis"/>
        </w:rPr>
        <w:t>Geographica</w:t>
      </w:r>
      <w:r>
        <w:rPr/>
        <w:t>. También dirigió el Departamento de Geografía Aplicada y fue vicedirector del Instituto de Estudios Pirenaicos. Además dirigió el Consejo Superior de Investigaciones Científicas (CSIC) y el Departamento de Geografía de la Universidad Complutense, donde trabajó entre 1965 y 1983.</w:t>
      </w:r>
    </w:p>
    <w:p>
      <w:pPr>
        <w:pStyle w:val="Cosnoticia"/>
        <w:jc w:val="both"/>
        <w:rPr/>
      </w:pPr>
      <w:r>
        <w:rPr/>
        <w:t>Después de jubilarse, el catedrático se dedicó a la inevstigación con una "disponibilidad plena hacia sus alumnos", destaca el Opus Dei, a cuyo fundador, san Josemaría Escrivá de Balaguer, conoció en 1939.</w:t>
      </w:r>
    </w:p>
    <w:p>
      <w:pPr>
        <w:pStyle w:val="Cosnoticia"/>
        <w:jc w:val="both"/>
        <w:rPr/>
      </w:pPr>
      <w:r>
        <w:rPr/>
        <w:t xml:space="preserve">Su actividad en la docencia le llevó a publicar numerosas obras de referencia como 'Geografía descriptiva' o 'Geografía general'. En </w:t>
      </w:r>
      <w:r>
        <w:rPr>
          <w:rStyle w:val="StrongEmphasis"/>
        </w:rPr>
        <w:t>homenaje a sus conocimientos</w:t>
      </w:r>
      <w:r>
        <w:rPr/>
        <w:t xml:space="preserve"> y a su legado se ha publicado varias obras como 'José Manuel Casas Torres (1944-1969): Veinticinco años de docencia universitaria. Homenaje a una labor' (1972) o 'Homenaje al profesor José Manuel Casas Torres' (2007).</w:t>
      </w:r>
    </w:p>
    <w:p>
      <w:pPr>
        <w:pStyle w:val="NormalWeb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or">
    <w:name w:val="autor"/>
    <w:basedOn w:val="Fuentedeprrafopredeter"/>
    <w:qFormat/>
    <w:rPr/>
  </w:style>
  <w:style w:type="character" w:styleId="Data">
    <w:name w:val="data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tradeta">
    <w:name w:val="entrad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ra">
    <w:name w:val="ext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snoticia">
    <w:name w:val="cosnotic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vanguardia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56:00Z</dcterms:created>
  <dc:creator>juan</dc:creator>
  <dc:description/>
  <cp:keywords/>
  <dc:language>en-US</dc:language>
  <cp:lastModifiedBy>mariano</cp:lastModifiedBy>
  <dcterms:modified xsi:type="dcterms:W3CDTF">2010-06-02T08:14:00Z</dcterms:modified>
  <cp:revision>3</cp:revision>
  <dc:subject/>
  <dc:title> </dc:title>
</cp:coreProperties>
</file>