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704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lang w:val="es-ES" w:eastAsia="es-ES_tradnl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CC6600"/>
            <w:sz w:val="40"/>
            <w:lang w:val="es-ES" w:eastAsia="es-ES_tradnl"/>
          </w:rPr>
          <w:t>Honradez al máximo</w:t>
        </w:r>
      </w:hyperlink>
    </w:p>
    <w:p>
      <w:pPr>
        <w:pStyle w:val="Normal"/>
        <w:rPr/>
      </w:pPr>
      <w:r>
        <w:rPr>
          <w:rStyle w:val="Createdate1"/>
          <w:rFonts w:cs="Tahoma" w:ascii="Tahoma" w:hAnsi="Tahoma"/>
          <w:color w:val="CC6600"/>
          <w:sz w:val="15"/>
          <w:szCs w:val="15"/>
          <w:lang w:val="es-ES"/>
        </w:rPr>
        <w:t xml:space="preserve">Viernes, 29 de Julio de 2011 11:46 </w:t>
      </w:r>
      <w:r>
        <w:rPr>
          <w:rStyle w:val="Createby1"/>
          <w:rFonts w:cs="Tahoma" w:ascii="Tahoma" w:hAnsi="Tahoma"/>
          <w:color w:val="CC6600"/>
          <w:sz w:val="15"/>
          <w:szCs w:val="15"/>
          <w:lang w:val="es-ES"/>
        </w:rPr>
        <w:t>, Marcelo Rosado Roj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9"/>
          <w:szCs w:val="19"/>
          <w:lang w:val="es-ES"/>
        </w:rPr>
        <w:t>He estado haciendo una convivencia de una semana en la finca Los Jarales, situada en las Vegas de Antequera. Se tarta de una finca acondicionada para estos menesteres.</w:t>
        <w:br/>
        <w:t>Estábamos 34 personas jóvenes y mayores, procedentes de Málaga, Marbella, Ronda y Antequera. Dieron el encargo de cobrar a uno de los asistentes.</w:t>
        <w:br/>
        <w:t>Unos días antes de terminar el recaudador que cobró fue devolviendo a cada uno lo que le correspondía porque ajustadas las cuentas sobraba esta cantidad.</w:t>
        <w:br/>
        <w:t xml:space="preserve">Es la primera vez que me ha sucedido este acto de honradez y por eso me ha parecido oportuno escribir esta carta dando a conocer este detalle insignificante pero aleccionador. </w:t>
        <w:br/>
        <w:t>La verdad es que responde a los temas que se tratan  en estos  medios de formación , para convivir es necesario la honradez , las buenas formas, la delicadeza en el trato , el respeto, en definitiva la buene educación.</w:t>
        <w:br/>
        <w:t>Estos medios de formación que tiene la prelatura de Opus Dei abarca estos y otros muchos medios de fromación para mejoraren la medida de lo posible, en el trato de familia, trabajo, deporte y convivencia cívico y social.</w:t>
        <w:br/>
        <w:t xml:space="preserve">Se tratas de ser felices haciendo felices a los demás. </w:t>
        <w:br/>
        <w:t>Diríamos, sembradores de paz y aleg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CC6600"/>
      <w:u w:val="non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Createby1">
    <w:name w:val="createby1"/>
    <w:basedOn w:val="Fuentedeprrafopredete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farodigital.es/blogs/cartas-al-director/59166-honradez-al-maxim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7:00Z</dcterms:created>
  <dc:creator>Marcelo Rosado</dc:creator>
  <dc:description/>
  <cp:keywords>Opus Dei opusdei Los Jarales</cp:keywords>
  <dc:language>en-US</dc:language>
  <cp:lastModifiedBy>mariano</cp:lastModifiedBy>
  <dcterms:modified xsi:type="dcterms:W3CDTF">2011-09-08T13:52:00Z</dcterms:modified>
  <cp:revision>2</cp:revision>
  <dc:subject>Opus Dei</dc:subject>
  <dc:title>Honradez al máximo</dc:title>
</cp:coreProperties>
</file>