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90725" cy="5429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8" t="-66" r="-18" b="-66"/>
                    <a:stretch>
                      <a:fillRect/>
                    </a:stretch>
                  </pic:blipFill>
                  <pic:spPr bwMode="auto">
                    <a:xfrm>
                      <a:off x="0" y="0"/>
                      <a:ext cx="1990725" cy="54292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_tradnl"/>
        </w:rPr>
      </w:pPr>
      <w:r>
        <w:rPr>
          <w:rFonts w:eastAsia="Times New Roman" w:cs="Times New Roman" w:ascii="Times New Roman" w:hAnsi="Times New Roman"/>
          <w:b/>
          <w:bCs/>
          <w:sz w:val="36"/>
          <w:szCs w:val="36"/>
          <w:lang w:eastAsia="es-ES_tradnl"/>
        </w:rPr>
        <w:t>Diez años de compromiso de Harambee con la Educación y la Sanidad en África</w:t>
      </w:r>
    </w:p>
    <w:p>
      <w:pPr>
        <w:pStyle w:val="Normal"/>
        <w:spacing w:lineRule="auto" w:line="240" w:before="0" w:after="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13 Mayo 12 - - D.G.R./Ical </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Valladolid- «En África dicen que es mejor tener una madre educada que un kilo de arroz». Con este sencillo y directo proverbio, la coordinadora de Harambee en Castilla y León, María José Soga, explica muy gráficamente los objetivos de esta asociación internacional desde que se fundara hace diez años: «Contribuir al desarrollo del África Subsahariana a través de la Educación y la Sanidad, dos conceptos que allí van juntos y que no se pueden separar, sobre todo en el caso de la mujer, que en África es una figura muy importante para la educación».</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 xml:space="preserve">María José Soga, jefa del Servicio de Neonatología del Hospital Río Hortega de Valladolid, echa la vista atrás y se muestra «muy contenta» por lo que ha logrado esta entidad -«una ONG un poco diferente, o más que eso, una asociación internacional sin ánimo de lucro, de interés social»- en su década de existencia. Desde su creación, el 6 de octubre de 2002, gracias a la contribución de los participantes en la canonización de Escrivá de Balaguer, fundador del Opus Dei, en Roma, la entidad ha financiado con más de dos millones de euros cerca de 40 proyectos de desarrollo en quince países distintos, siempre en colaboración directa con las entidades africanas impulsoras de los mismos. </w:t>
        <w:br/>
        <w:t>En el caso de España, el proyecto «se originó en Valladolid» y cuenta con oficinas activas en Zamora y en León.</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Cada una de las delegaciones es relativamente «autónoma», según la coordinadora de Castilla y León, y organiza sus propias actividades benéficas para recaudar fondos, como conciertos, rastrillos y carreras solidarias, y campañas de sensibilización. En la Comunidad, sus actos más conocidos y populares son los conciertos navideños, que se celebran desde hace años en el Centro Cultural Miguel Delibes de Valladolid y en el Auditorio de León.</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as recaudaciones de todas las actividades se destinarán este año a siete nuevas iniciativas, en Benin, Kenia, Lagos, Nigeria, República Democrática del Congo, la isla de Santo Tomé, Camerún y Costa de Marfil.</w:t>
      </w:r>
    </w:p>
    <w:p>
      <w:pPr>
        <w:pStyle w:val="Normal"/>
        <w:spacing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Fecha">
    <w:name w:val="fech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0:00Z</dcterms:created>
  <dc:creator>juan</dc:creator>
  <dc:description/>
  <cp:keywords/>
  <dc:language>en-US</dc:language>
  <cp:lastModifiedBy>Rafa</cp:lastModifiedBy>
  <dcterms:modified xsi:type="dcterms:W3CDTF">2012-05-16T13:49:00Z</dcterms:modified>
  <cp:revision>2</cp:revision>
  <dc:subject/>
  <dc:title/>
</cp:coreProperties>
</file>