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4762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lfredo Méndi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_tradnl"/>
        </w:rPr>
        <w:t>´El cristianismo se está convirtiendo en una realidad de minorías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963930</wp:posOffset>
            </wp:positionV>
            <wp:extent cx="3028950" cy="2543175"/>
            <wp:effectExtent l="0" t="0" r="0" b="0"/>
            <wp:wrapTight wrapText="bothSides">
              <wp:wrapPolygon edited="0">
                <wp:start x="-134" y="0"/>
                <wp:lineTo x="-134" y="21452"/>
                <wp:lineTo x="21599" y="21452"/>
                <wp:lineTo x="21599" y="0"/>
                <wp:lineTo x="-134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_tradnl"/>
        </w:rPr>
        <w:t>"No es que la Iglesia viva de espaldas a la sociedad, es que buena parte de la sociedad le ha dado la espalda a la Iglesia", afirma este investigador histórico</w:t>
      </w:r>
    </w:p>
    <w:p>
      <w:pPr>
        <w:pStyle w:val="NormalWeb"/>
        <w:rPr/>
      </w:pPr>
      <w:r>
        <w:rPr/>
        <w:t>Martes 02 de octubre de 2012</w:t>
      </w:r>
    </w:p>
    <w:p>
      <w:pPr>
        <w:pStyle w:val="NormalWeb"/>
        <w:rPr/>
      </w:pPr>
      <w:r>
        <w:rPr/>
        <w:t>Doctor en Historia por la Universidad de Navarra, Alfredo Méndiz es el subdirector del Instituto Histórico San Josemaría Escrivá de Balaguer, con sede en Roma, y que es un centro académico que se propone impulsar estudios históricos sobre el Opus Dei y su fundador, así como otras investigaciones sobre aspectos relacionados con el espíritu, las enseñanzas y los apostolados de este santo. Es coautor de la ‘Edición crítica del libro Conversaciones con San Josemaría Escrivá de Balaguer’, que presentó ayer en Cartagena y del que hoy hablará en Murcia,</w:t>
      </w:r>
    </w:p>
    <w:p>
      <w:pPr>
        <w:pStyle w:val="NormalWeb"/>
        <w:rPr/>
      </w:pPr>
      <w:r>
        <w:rPr>
          <w:rStyle w:val="StrongEmphasis"/>
        </w:rPr>
        <w:t>Ha hecho ustedes una edición crítica de un libro escrito en 1968. ¿Con qué fin?</w:t>
      </w:r>
      <w:r>
        <w:rPr/>
        <w:br/>
        <w:t>Una edición crítica pretende restituir una versión fiable de un libro o de un escrito, los errores que se detectan a lo largo del tiempo y con la inclusión de comentarios explicativos sobre el mensaje que quisieron expresar cuando fueron escritos y para entender el contexto en el que se hicieron. Es actualizar el sentido de una obra.</w:t>
      </w:r>
    </w:p>
    <w:p>
      <w:pPr>
        <w:pStyle w:val="NormalWeb"/>
        <w:rPr/>
      </w:pPr>
      <w:r>
        <w:rPr>
          <w:rStyle w:val="StrongEmphasis"/>
        </w:rPr>
        <w:t>¿Y qué mensaje es el que han actualizado?</w:t>
      </w:r>
      <w:r>
        <w:rPr/>
        <w:br/>
        <w:t>Un mensaje muy rico, compartido con los demás, que recuerda a la Iglesia a partir del Concilio Vaticano II que los cristianos deben salir al encuentro del mundo.</w:t>
      </w:r>
    </w:p>
    <w:p>
      <w:pPr>
        <w:pStyle w:val="NormalWeb"/>
        <w:rPr/>
      </w:pPr>
      <w:r>
        <w:rPr>
          <w:rStyle w:val="StrongEmphasis"/>
        </w:rPr>
        <w:t>Sin embargo, hay mucha gente que piensa que la Iglesia vive de espaldas a la sociedad.</w:t>
      </w:r>
      <w:r>
        <w:rPr/>
        <w:br/>
        <w:t>No es que la Iglesia viva de espaldas a la sociedad, sino que buena parte de la sociedad le ha dado la espalda a la Iglesia. Desencuentros con la Iglesia los ha habido siempre a lo largo de la historia.</w:t>
      </w:r>
    </w:p>
    <w:p>
      <w:pPr>
        <w:pStyle w:val="NormalWeb"/>
        <w:rPr/>
      </w:pPr>
      <w:r>
        <w:rPr>
          <w:rStyle w:val="StrongEmphasis"/>
        </w:rPr>
        <w:t>¿No está de moda ser cristiano?</w:t>
      </w:r>
      <w:r>
        <w:rPr/>
        <w:br/>
        <w:t>No está de moda ser católico, pero en las Jornadas Mundiales de la Juventud de Madrid había muchos jóvenes que estaban a la moda y son católicos. El cristianismo se está convirtiendo en una realidad de minorías, pero sigue siendo el mensaje que da sentido a la existencia.</w:t>
      </w:r>
    </w:p>
    <w:p>
      <w:pPr>
        <w:pStyle w:val="NormalWeb"/>
        <w:rPr/>
      </w:pPr>
      <w:r>
        <w:rPr>
          <w:rStyle w:val="StrongEmphasis"/>
        </w:rPr>
        <w:t>El Opus Dei y su fundador han generado controversia en la sociedad, incluso en la propia Iglesia. ¿Por qué?</w:t>
      </w:r>
      <w:r>
        <w:rPr/>
        <w:br/>
        <w:t>Por el componente humano. La Iglesia la componen hombres y eso provoca rencillas entre unos y otros. Por eso, el mensaje de San Josemaría sigue vigente. Decia que había que practicar la caridad con los demás y aprender a perdonar siempre.</w:t>
      </w:r>
    </w:p>
    <w:p>
      <w:pPr>
        <w:pStyle w:val="NormalWeb"/>
        <w:rPr/>
      </w:pPr>
      <w:r>
        <w:rPr>
          <w:rStyle w:val="StrongEmphasis"/>
        </w:rPr>
        <w:t>Uno de los mensajes del fundador del Opus Dei es que hay que santificar el trabajo. ¿Cómo se aplica ese mensaje a los muchos parados angustiados porque no encuentran un empleo?</w:t>
      </w:r>
      <w:r>
        <w:rPr/>
        <w:br/>
        <w:t>El mensaje va más allá de ser santo en un trabajo remunerado con contrato. Se refiere a la colaboración del hombre con Dios en la creación. En la aportación de todos en la situación que estemos. Es un drama ver a personas que no encuentran un empleo para dar de comer a sus familias, pero no deben rendirse y han de seguir buscándolo. Quizá sea muy fuerte afirmar esto ahora, pero dicen que quien dedica las 24 horas del día a buscar trabajo, acaba encontrándo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6:00Z</dcterms:created>
  <dc:creator/>
  <dc:description/>
  <cp:keywords/>
  <dc:language>en-US</dc:language>
  <cp:lastModifiedBy>Rafa</cp:lastModifiedBy>
  <dcterms:modified xsi:type="dcterms:W3CDTF">2012-10-18T10:15:00Z</dcterms:modified>
  <cp:revision>3</cp:revision>
  <dc:subject/>
  <dc:title> </dc:title>
</cp:coreProperties>
</file>