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62225" cy="4191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86" r="-14" b="-86"/>
                    <a:stretch>
                      <a:fillRect/>
                    </a:stretch>
                  </pic:blipFill>
                  <pic:spPr bwMode="auto">
                    <a:xfrm>
                      <a:off x="0" y="0"/>
                      <a:ext cx="2562225" cy="419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i/>
          <w:iCs/>
          <w:sz w:val="24"/>
          <w:szCs w:val="24"/>
          <w:lang w:eastAsia="es-ES_tradnl"/>
        </w:rPr>
        <w:t>De vallecas a huesca en cuatro dí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_tradnl"/>
        </w:rPr>
      </w:pPr>
      <w:bookmarkStart w:id="0" w:name="OLE_LINK2"/>
      <w:bookmarkStart w:id="1" w:name="OLE_LINK1"/>
      <w:bookmarkEnd w:id="0"/>
      <w:bookmarkEnd w:id="1"/>
      <w:r>
        <w:rPr>
          <w:rFonts w:eastAsia="Times New Roman" w:cs="Times New Roman" w:ascii="Times New Roman" w:hAnsi="Times New Roman"/>
          <w:b/>
          <w:bCs/>
          <w:sz w:val="36"/>
          <w:szCs w:val="36"/>
          <w:lang w:eastAsia="es-ES_tradnl"/>
        </w:rPr>
        <w:t>530 km, 1.000 corredores, relevos de 50 minutos... todo a punto para la carrera más larga del mundo</w:t>
      </w:r>
    </w:p>
    <w:p>
      <w:pPr>
        <w:pStyle w:val="Normal"/>
        <w:spacing w:lineRule="auto" w:line="240" w:before="280" w:after="280"/>
        <w:rPr/>
      </w:pPr>
      <w:bookmarkStart w:id="2" w:name="OLE_LINK2"/>
      <w:bookmarkStart w:id="3" w:name="OLE_LINK1"/>
      <w:bookmarkEnd w:id="2"/>
      <w:bookmarkEnd w:id="3"/>
      <w:r>
        <w:rPr>
          <w:rFonts w:eastAsia="Times New Roman" w:cs="Times New Roman" w:ascii="Times New Roman" w:hAnsi="Times New Roman"/>
          <w:sz w:val="20"/>
          <w:szCs w:val="20"/>
          <w:lang w:eastAsia="es-ES_tradnl"/>
        </w:rPr>
        <w:t>02/10/2012</w:t>
      </w:r>
      <w:r>
        <w:rPr>
          <w:rFonts w:eastAsia="Times New Roman" w:cs="Times New Roman" w:ascii="Times New Roman" w:hAnsi="Times New Roman"/>
          <w:sz w:val="24"/>
          <w:szCs w:val="24"/>
          <w:lang w:eastAsia="es-ES_tradnl"/>
        </w:rPr>
        <w:t xml:space="preserve"> </w:t>
      </w:r>
      <w:r>
        <w:rPr>
          <w:rFonts w:eastAsia="Times New Roman" w:cs="Times New Roman" w:ascii="Times New Roman" w:hAnsi="Times New Roman"/>
          <w:i/>
          <w:iCs/>
          <w:sz w:val="24"/>
          <w:szCs w:val="24"/>
          <w:lang w:eastAsia="es-ES_tradnl"/>
        </w:rPr>
        <w:t>- T.I. / A.S.</w:t>
      </w:r>
      <w:r>
        <w:rPr>
          <w:rFonts w:eastAsia="Times New Roman" w:cs="Times New Roman" w:ascii="Times New Roman" w:hAnsi="Times New Roman"/>
          <w:sz w:val="24"/>
          <w:szCs w:val="24"/>
          <w:lang w:eastAsia="es-ES_tradnl"/>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Club Deportivo Tajamar pone en marcha la XVII edición de la Carrera de Relevos Vallecas-Torreciudad.</w:t>
      </w:r>
    </w:p>
    <w:p>
      <w:pPr>
        <w:pStyle w:val="Normal"/>
        <w:numPr>
          <w:ilvl w:val="0"/>
          <w:numId w:val="2"/>
        </w:numPr>
        <w:spacing w:lineRule="auto" w:line="240"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Más de 1.000 aficionados con edades comprendidas entre los 4 y los 73 años; familias enteras tomarán los relevos.</w:t>
      </w:r>
    </w:p>
    <w:p>
      <w:pPr>
        <w:pStyle w:val="Normal"/>
        <w:numPr>
          <w:ilvl w:val="0"/>
          <w:numId w:val="2"/>
        </w:numPr>
        <w:spacing w:lineRule="auto" w:line="240" w:before="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epu Hernández, exseleccionador nacional de baloncesto, será el encargado de dar el pistoletazo de salida el jueves.</w:t>
      </w:r>
    </w:p>
    <w:p>
      <w:pPr>
        <w:pStyle w:val="NormalWeb"/>
        <w:rPr/>
      </w:pPr>
      <w:r>
        <w:rPr/>
        <w:t xml:space="preserve">No es Londres. No son los Juegos Olímpicos. No es momento de sansilvestres. Sin embargo, un millar de deportistas están a punto de relevarse por media España sólo por el placer de correr en familia. </w:t>
      </w:r>
      <w:r>
        <w:rPr>
          <w:rStyle w:val="StrongEmphasis"/>
        </w:rPr>
        <w:t>500 kilómetros de aslfalto y tierra saben mejor cuando el peso de la carrera se lleva entre todos</w:t>
      </w:r>
      <w:r>
        <w:rPr/>
        <w:t xml:space="preserve">. Por decimoséptima ocasión, el Club Deportivo Tajamar está a punto de dar el pistoletazo de salida. Conexión Vallecas-Torreciudad: un santuario aragonés con vistas universales plasmadas en los Pirineos aragoneses.    </w:t>
        <w:br/>
        <w:t xml:space="preserve">    El próximo 4 de octubre arranca esta machada 'made in Tajamar'. Pepu Hernández, forjador de campeones y artífice de un nuevo baloncesto español, será el encargado de bajar la bandera de salida. Que empiece la carrera... </w:t>
        <w:br/>
        <w:br/>
      </w:r>
      <w:r>
        <w:rPr>
          <w:rStyle w:val="StrongEmphasis"/>
        </w:rPr>
        <w:t>P.- 1.000 altletas. 500 kms. 53 relevos. En estos tiempos convulsos, ¿correr en familia es bueno para la salud del país?</w:t>
      </w:r>
      <w:r>
        <w:rPr/>
        <w:br/>
      </w:r>
      <w:r>
        <w:rPr>
          <w:rStyle w:val="StrongEmphasis"/>
        </w:rPr>
        <w:t xml:space="preserve">R.- </w:t>
      </w:r>
      <w:r>
        <w:rPr/>
        <w:t>Siempre es bueno hacer deporte y correr, y si es en familia, mucho mejor. Cualquier oportunidad de recordar la sana competitividad y sus consecuencias saludables son esfuerzos positivos. Promocionar la superación personal es saludable para nuestro país, sin duda.</w:t>
        <w:br/>
        <w:br/>
      </w:r>
      <w:r>
        <w:rPr>
          <w:rStyle w:val="StrongEmphasis"/>
        </w:rPr>
        <w:t>P.- El deporte es una escuela de vida. ¿Hay vida en la escuela española?</w:t>
      </w:r>
      <w:r>
        <w:rPr/>
        <w:br/>
      </w:r>
      <w:r>
        <w:rPr>
          <w:rStyle w:val="StrongEmphasis"/>
        </w:rPr>
        <w:t xml:space="preserve">R.- </w:t>
      </w:r>
      <w:r>
        <w:rPr/>
        <w:t>Sí, y se demuestra a diario con ejemplos como el de esta carrera. Fomentar el desarrollo de actividades deportivas que motiven constantemente a los alumnos a ser mejores personas es un exponente significativo de calidad de vida en la escuela española.</w:t>
        <w:br/>
        <w:br/>
      </w:r>
      <w:r>
        <w:rPr>
          <w:rStyle w:val="StrongEmphasis"/>
        </w:rPr>
        <w:t>P.- Hay debate sobre la educación. Eso es bueno, porque significa que nos importa. ¿Debe haber una sola receta para formar a los españoles del siglo XXI?</w:t>
      </w:r>
      <w:r>
        <w:rPr/>
        <w:br/>
      </w:r>
      <w:r>
        <w:rPr>
          <w:rStyle w:val="StrongEmphasis"/>
        </w:rPr>
        <w:t>R.-</w:t>
      </w:r>
      <w:r>
        <w:rPr/>
        <w:t xml:space="preserve"> No soy amigo del pensamiento único, y por eso defiendo siempre la variedad. </w:t>
        <w:br/>
        <w:br/>
      </w:r>
      <w:r>
        <w:rPr>
          <w:rStyle w:val="StrongEmphasis"/>
        </w:rPr>
        <w:t>P.- Cuál es la clave de la formación de la gente joven?</w:t>
      </w:r>
      <w:r>
        <w:rPr/>
        <w:br/>
      </w:r>
      <w:r>
        <w:rPr>
          <w:rStyle w:val="StrongEmphasis"/>
        </w:rPr>
        <w:t xml:space="preserve">R.- </w:t>
      </w:r>
      <w:r>
        <w:rPr/>
        <w:t>He pensando muchas veces en esa cuestión por mis dedicaciones profesionales, y he llegado a la conclusión de que la formación más adecuada es la más completa. Escuela, familia y cancha son tres referentes de la educación integral de las nuevas generaciones. Es importante promover la unidad de acción de padres, profesores y entrenadores, y valorar bien el tiempo que se les dedica a los hijos, alumnos, y deportistas debe ser una prioridad.</w:t>
        <w:br/>
        <w:br/>
      </w:r>
      <w:r>
        <w:rPr>
          <w:rStyle w:val="StrongEmphasis"/>
        </w:rPr>
        <w:t>P.- Sobre la educación diferenciada, si funciona, ¿tiene sentido poner zancadillas?</w:t>
      </w:r>
      <w:r>
        <w:rPr/>
        <w:br/>
      </w:r>
      <w:r>
        <w:rPr>
          <w:rStyle w:val="StrongEmphasis"/>
        </w:rPr>
        <w:t xml:space="preserve">R.- </w:t>
      </w:r>
      <w:r>
        <w:rPr/>
        <w:t>En el mundo del deporte es bien sabido que lo que funciona bien debe mantenerse.</w:t>
        <w:br/>
        <w:br/>
      </w:r>
      <w:r>
        <w:rPr>
          <w:rStyle w:val="StrongEmphasis"/>
        </w:rPr>
        <w:t>P.- Es usted experto en el manejo de la diversidad cultural. Se entiende que, al final, la receta es hacer todos los esfuerzos por unir y expulsar del campo lo que nos separa...</w:t>
      </w:r>
      <w:r>
        <w:rPr/>
        <w:br/>
        <w:t>R.- Es muy importante, en cualquier equipo humano, detectar los elementos discordantes, los que no están en línea con el resto, sin que eso signifique que deban estar uniformizados. Es crucial encontrar los elementos tóxicos para después reconducirlos. Si no, es imposible el buen trabajo de un grupo.</w:t>
        <w:br/>
        <w:br/>
      </w:r>
      <w:r>
        <w:rPr>
          <w:rStyle w:val="StrongEmphasis"/>
        </w:rPr>
        <w:t>P.- Muchos jóvenes le ven como un modelo: meta un triple con un consejo redondo.</w:t>
      </w:r>
      <w:r>
        <w:rPr/>
        <w:br/>
      </w:r>
      <w:r>
        <w:rPr>
          <w:rStyle w:val="StrongEmphasis"/>
        </w:rPr>
        <w:t>R.-</w:t>
      </w:r>
      <w:r>
        <w:rPr/>
        <w:t xml:space="preserve"> No creo que sea un modelo para los jóvenes, y me cuesta mucho dar consejos. Me referiré más a los que tienen responsabilidades en su formación personal: profesores y entrenadores: que sepan que es muy pobre enseñar sólo técnica y táctica. La buena preparación para la vida es acertar con lo que cada persona necesita, y muchas veces, los jóvenes necesitan algo más que táctica.</w:t>
        <w:br/>
        <w:t xml:space="preserve">    A mí me ha servido poner una ilusión especial en todo lo que hago, querer el deporte y darle una importancia especial al componente relacional y </w:t>
      </w:r>
      <w:bookmarkStart w:id="4" w:name="&lt;iframe_id=&quot;iframeMKW&quot;_name=&quot;iframeMKW&quot;_"/>
      <w:r>
        <w:rPr/>
        <w:t>social</w:t>
      </w:r>
      <w:bookmarkEnd w:id="4"/>
      <w:r>
        <w:rPr/>
        <w:t xml:space="preserve"> de cualquier actividad física.</w:t>
        <w:br/>
        <w:br/>
      </w:r>
      <w:r>
        <w:rPr>
          <w:rStyle w:val="StrongEmphasis"/>
        </w:rPr>
        <w:t>P.- ¿Es posible ser líderes sin esfuerzo? ¿Son líderes los que se conforman con ser trendding topic?</w:t>
      </w:r>
      <w:r>
        <w:rPr/>
        <w:br/>
      </w:r>
      <w:r>
        <w:rPr>
          <w:rStyle w:val="StrongEmphasis"/>
        </w:rPr>
        <w:t xml:space="preserve">R.- </w:t>
      </w:r>
      <w:r>
        <w:rPr/>
        <w:t>Lo he visto muchas veces en muchos jugadores: el liderazgo único no existe. Hay unos que son líderes con su actuación, otros, porque saben decir lo que hay que decir en el momento justo... Cada uno puede ser líder en algún momento y en determinadas circunstancias. Los entrenadores tenemos la obligación de desarrollar los liderazgos escondidos.</w:t>
        <w:br/>
        <w:br/>
      </w:r>
      <w:r>
        <w:rPr>
          <w:rStyle w:val="StrongEmphasis"/>
        </w:rPr>
        <w:t>P.- Da usted conferencias sobre establecimiento de metas. ¿Cuál es su casilla de llegada en la vida?</w:t>
      </w:r>
      <w:r>
        <w:rPr/>
        <w:br/>
      </w:r>
      <w:r>
        <w:rPr>
          <w:rStyle w:val="StrongEmphasis"/>
        </w:rPr>
        <w:t xml:space="preserve">R.- </w:t>
      </w:r>
      <w:r>
        <w:rPr/>
        <w:t>Más que de metas, a mi me gusta hablar del camino que debo recorrer hasta la llegada. Lo divertido de la vida es el desarrollo, y ayudar a formar personas es precisamente eso: orientar ante las incertidumbres de cada camino.</w:t>
        <w:br/>
        <w:br/>
      </w:r>
      <w:r>
        <w:rPr>
          <w:rStyle w:val="StrongEmphasis"/>
        </w:rPr>
        <w:t>P.- Cambiando de tercio. ¿Cuál fue la primera palabra que salió de su boca al concluir la final de Baloncesto de los Juegos Olímpicos de Londres?</w:t>
      </w:r>
      <w:r>
        <w:rPr/>
        <w:br/>
        <w:t>R.- Pensé que el baloncesto español sigue en muy buena línea competitiva y muy en forma.</w:t>
      </w:r>
    </w:p>
    <w:p>
      <w:pPr>
        <w:pStyle w:val="Heading3"/>
        <w:rPr/>
      </w:pPr>
      <w:r>
        <w:rPr/>
        <w:t>400 kg de comida y 2.000 litros de bebida isotónica</w:t>
      </w:r>
    </w:p>
    <w:p>
      <w:pPr>
        <w:pStyle w:val="NormalWeb"/>
        <w:rPr/>
      </w:pPr>
      <w:r>
        <w:rPr/>
        <w:t>- Salida: jueves 4 de octubre a las 10.30 (Vallecas. Madrid)</w:t>
        <w:br/>
        <w:t>- Meta: sábado 6 de octubre a las 10.30 (Torreciudad. Huesca)</w:t>
        <w:br/>
        <w:t xml:space="preserve">- Recorrido: 530 kilómetros. </w:t>
        <w:br/>
        <w:t>- Provincias que recorre: Madrid, Guadalajara, Soria, Navarra, Zaragoza y Huesca.</w:t>
        <w:br/>
        <w:t>- Algunas personalidades deportivas que han participado: Arrigo Sacchi, Emilio Butragueño, Vicente del Bosque, Andoni Goicoechea, Nuria Fernández, Arturo Casado, Isaac Viciosa y Fermín Cacho.</w:t>
        <w:br/>
        <w:t>- Nº participantes: 1.000 corredores. 10 familias distintas se pasarán el testigo en los 10 relevos entre los kms. 400 y 500.</w:t>
        <w:br/>
        <w:t>- Nº total de familias que participan en los relevos: 50</w:t>
        <w:br/>
        <w:t xml:space="preserve">- Nº de colegios que corren: 10 (500 escolares) </w:t>
        <w:br/>
        <w:t>- Litros de bebida isotónica que se consumirán: 2.000 litros</w:t>
        <w:br/>
        <w:t>- Kilos de comida: 400 kgs.</w:t>
        <w:br/>
        <w:t>- Récord personal a batir: el del veterano Faustino Pablos, que corrió 162 kilómetros en la IIª edición (hasta esta edición nadie lo ha conseguido).</w:t>
        <w:br/>
        <w:t>- Coches de apoyo: 7 (cuatro turismos, dos furgonetas y 1 trailer)</w:t>
        <w:br/>
        <w:t>- Autobuses fletados: 13</w:t>
        <w:br/>
        <w:t>- Tiempo medio de cada relevo: 50 min.</w:t>
        <w:br/>
        <w:br/>
        <w:t>Patrocinadores: LEASE PLAN, COCA COLA, BOLLERIA VICTOR NAVARRO, CLESA, JARFA S.A, CLINICA FISIOTERAPIA PILAR SAN PEDRO, FEYMACO, DECEPAL, GASOLINERA LA ANTIGUA, FRUTAS NOYA, DEPORTES BAZ, HORMIGONES DEL JARAMA, DANONE, ROCHE, ARTEOLIVA, ALIR S.A.</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Src">
    <w:name w:val="src"/>
    <w:basedOn w:val="Fuentedeprrafopredete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5:00Z</dcterms:created>
  <dc:creator>teinteresa.es</dc:creator>
  <dc:description/>
  <cp:keywords>Torreciudad Tajamar Opus Dei</cp:keywords>
  <dc:language>en-US</dc:language>
  <cp:lastModifiedBy>Rafa</cp:lastModifiedBy>
  <dcterms:modified xsi:type="dcterms:W3CDTF">2012-10-03T13:36:00Z</dcterms:modified>
  <cp:revision>2</cp:revision>
  <dc:subject>Carrera Tajamar-Torreciudad</dc:subject>
  <dc:title>530 km, 1.000 corredores, relevos de 50 minutos... todo a punto para la carrera más larga del mundo</dc:title>
</cp:coreProperties>
</file>