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1325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CREATIVIDAD EN LA COMUNICACIÓN Y NUEVAS PROPUESTAS EMPRENDEDORAS  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Iñaki Gabilondo: 'Hoy, el mayor enemigo de la libertad de expresión es el paro'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redacción prnoticias   27/11/12 16:5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l periodi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 Iñaki Gabilondo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dijo hoy que 'el mayor enemigo de la libertad de expresión es el paro' y defendió la necesidad de 'la solvencia' como resultado de sumar 'la decencia y el tiempo', que son claves para 'la credibilidad de los medios'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302260</wp:posOffset>
            </wp:positionV>
            <wp:extent cx="2366010" cy="177165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Gabilondo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intervino en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XVI Jornada de la Comunicació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del Colegio Mayor Santillana, que analizó 'La crisis en positivo', junto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Borja Puig de la Bellacasa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(Bassat-Ogilvy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Fatima Iglesias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(Antena3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 xml:space="preserve">Conchin Fernandez 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(TVE) 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Gonzalo Salazar-Simpson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, director de la Escuela de Cinematografía y del Audiovisual de la Comunidad de Madrid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En su intervención sobre 'Lo que nunca debe faltar en la Comunicación', Gabilondo habló a los universitarios sobre la importancia del periodismo como servicio a la sociedad y como garante del derecho a la información, y alertó de un drama del periodismo: 'Ya no se cuentan noticias, se cuentan oyentes, audiencia'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idió a los jóvenes que ejerzan un 'fuerte protagonismo social de transformación: que nadie os diga que la juventud está perdida, no tratéis de preguntar a vuestros mayores qué es lo que va a pasar porque eso depende en gran parte de vosotros'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_tradnl"/>
        </w:rPr>
        <w:t>Iñaki Gabilondo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invitó a los asistentes a que como estudiantes vayan más allá de la formación académica, que amueblen su mente: 'no caigáis en el error de imaginar que vuestra vida en el futuro va a desarrollarse dentro de una realidad inmóvil, porque la realidad cambia. Por tanto no viváis para la coyuntura'. 'Eso sí –ha dicho- nada es fácil, hay que esforzarse, hay que hacer apuestas de vida'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>Por último, insistió en la vigencias de las cuatro C del buen periodismo: conocer, confirmar, comprender y contar: 'cambiarán los modelos de empresa informativa, eso seguro, pero nunca van a cambiar estas premisas, por tanto, trabajadlas'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8:00Z</dcterms:created>
  <dc:creator>juan</dc:creator>
  <dc:description/>
  <cp:keywords/>
  <dc:language>en-US</dc:language>
  <cp:lastModifiedBy>Rafa</cp:lastModifiedBy>
  <dcterms:modified xsi:type="dcterms:W3CDTF">2012-11-28T13:07:00Z</dcterms:modified>
  <cp:revision>3</cp:revision>
  <dc:subject/>
  <dc:title/>
</cp:coreProperties>
</file>