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color w:val="000000"/>
          <w:sz w:val="44"/>
          <w:szCs w:val="44"/>
        </w:rPr>
      </w:pPr>
      <w:r>
        <w:rPr>
          <w:rFonts w:cs="Arial" w:ascii="Arial" w:hAnsi="Arial"/>
          <w:color w:val="000000"/>
          <w:sz w:val="44"/>
          <w:szCs w:val="44"/>
        </w:rPr>
        <w:t>La tierra de los santos</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pPr>
      <w:r>
        <w:rPr>
          <w:rFonts w:cs="Arial" w:ascii="Arial" w:hAnsi="Arial"/>
          <w:color w:val="000000"/>
          <w:sz w:val="20"/>
          <w:szCs w:val="20"/>
        </w:rPr>
        <w:t>Textos, Leszek Sliwa. Fotos, Roman Koszowski</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 La escultura de Nuestra Señora de los Ángeles, del siglo XI, es un objeto de muchas peregrinaciones - Barbastro en piedad se basa en dos círculos: los santos, especialmente el fundador del Opus Dei Escrivá de Balaguer, el fundador, y también el de los Escolapios José de Calasanz. El segundo círculo se transfiere a la sangre de los mártires - explica el P. José María Garanto Prades, la parroquia de San. Francisco de Asís.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Torreciudad, Santuario de Nuestra Señora de los Ángeles, ubicado en las montañas cerca de Barbastro. Hace algunas décadas sólo había una pequeña ermita medieval, en la que mantiene una figura de María con el Niño, venerada desde el siglo XI en los alrededores. Hoy en día, aproximadamente acuden medio millón de personas de todo el mundo. La arquitectura del santuario, construido en los años 1970-1975, combina la modernidad con las tradiciones del arte aragonés. Su creador es Heliodoro Dols, uno de los mejores arquitectos españoles.</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El nuevo santuario se construyó junto a las ruinas de la ermita medieval y la torre de vigilancia. Desde la torre (Torre de ciudad, es decir, torre urbana) ocupa la ermita de su nombre. Esta ermita a la que trajo a San Josemaría cuando tenía dos años para dar gracias por la curación de su hijo. Y en gratitud a María se construye Torreciudad.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Allí se organizan muchas reuniones, sobre todo para las familias. Los peregrinaciones de un año para otro son cada vez más - dice José Alfonso Arregui García, director de comunicación del  Santuario. En Torreciudad sería vano en busca de algo que podría perturbar la atmósfera de oración. No hay ni un bar, ni hoteles, tiendas, o incluso si los puestos de recuerdos. Sólo puede comprar libros religiosos y el libre ver una película sobre la historia del lugar. Además de las capillas de la iglesia están separadas de los confesonarios, espacio separado para Rosario, oraciones, galería de escultura religiosa, y el Via Crucis de San Josemaría, favorables meditación.</w:t>
      </w:r>
    </w:p>
    <w:p>
      <w:pPr>
        <w:pStyle w:val="Normal"/>
        <w:spacing w:before="0" w:after="120"/>
        <w:ind w:firstLine="567"/>
        <w:jc w:val="both"/>
        <w:rPr>
          <w:rFonts w:ascii="Arial" w:hAnsi="Arial" w:cs="Arial"/>
          <w:b/>
          <w:b/>
          <w:color w:val="000000"/>
          <w:sz w:val="20"/>
          <w:szCs w:val="20"/>
        </w:rPr>
      </w:pPr>
      <w:r>
        <w:rPr>
          <w:rFonts w:cs="Arial" w:ascii="Arial" w:hAnsi="Arial"/>
          <w:b/>
          <w:color w:val="000000"/>
          <w:sz w:val="20"/>
          <w:szCs w:val="20"/>
        </w:rPr>
        <w:t>El nuevo santuario</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Torreciudad no tiene tiendas, porque no queremos que nada moleste a los peregrinos en su encuentro con Dios - dice José Alfonso Arregui García -. Aquí, en el mismo Torreciudad la belleza de la naturaleza humana está cerca de Dios. Nuestro trabajo es hacer todo lo que no interfiere -José Alfonso explica. En el santuario está trabajando el Instituto de Mariología que publica una revista, y también se celebran conciertos de música sacra. Sin embargo, ponemos el mayor énfasis en las Jornadas Marianas de la Familia -reunión anual de las familias para que varios miles de personas procedentes de toda España. </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567"/>
        <w:jc w:val="both"/>
        <w:rPr/>
      </w:pPr>
      <w:r>
        <w:rPr>
          <w:rFonts w:cs="Arial" w:ascii="Arial" w:hAnsi="Arial"/>
          <w:color w:val="000000"/>
          <w:sz w:val="20"/>
          <w:szCs w:val="20"/>
        </w:rPr>
        <w:t>Los peregrinos vienen a Torreciudad con figuras de María veneradas localmente. Cerca de la ermita están el Via Crucis el camino de S. José. - El Opus Dei está rodeado por una leyenda de secreto y elitismo. ¿Todo el mundo en España está bien dispuesto para venir a Torreciudad? - En España, es una leyenda - se ríe José Alfonso. - Una vez creado el Santuario, algunos en serio dijeron  que el Opus Dei estaba construyendo una base de submarinos... Por lo tanto, nuestro objetivo es transmitir esa transparencia. Cada año se publica la declaración financiera. Evitamos eventos particulares: Todo lo que organizamos está disponible para el común de los peregrinos.</w:t>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 )Obra de Dios, Opus Dei es una Prelatura personal de la Iglesia Católica. Su misión es difundir el mensaje de que el trabajo y las circunstancias ordinarias son una oportunidad de reunirse con Dios, para servir a otros y para mejorar la sociedad. Opus Dei reúne a laicos y clero. Trabaja con las iglesias locales, ofreciendo cursos de formación cristiana (clases, retiros, atención espiritual), con el fin de que las personas que deseen renueven su vida espiritual y su apostolado. </w:t>
      </w:r>
    </w:p>
    <w:p>
      <w:pPr>
        <w:pStyle w:val="Normal"/>
        <w:spacing w:before="0" w:after="120"/>
        <w:jc w:val="center"/>
        <w:rPr>
          <w:rFonts w:ascii="Arial" w:hAnsi="Arial" w:cs="Arial"/>
          <w:color w:val="000000"/>
          <w:sz w:val="20"/>
          <w:szCs w:val="20"/>
        </w:rPr>
      </w:pPr>
      <w:r>
        <w:rPr>
          <w:rFonts w:cs="Arial" w:ascii="Arial" w:hAnsi="Arial"/>
          <w:color w:val="000000"/>
          <w:sz w:val="20"/>
          <w:szCs w:val="20"/>
        </w:rPr>
        <w:t>* * *</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Fonts w:cs="Arial" w:ascii="Arial" w:hAnsi="Arial"/>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39:00Z</dcterms:created>
  <dc:creator>José Alfonso Arregui</dc:creator>
  <dc:description/>
  <cp:keywords/>
  <dc:language>en-US</dc:language>
  <cp:lastModifiedBy>Usuario</cp:lastModifiedBy>
  <dcterms:modified xsi:type="dcterms:W3CDTF">2009-07-28T07:39:00Z</dcterms:modified>
  <cp:revision>2</cp:revision>
  <dc:subject/>
  <dc:title>La tierra de los santos</dc:title>
</cp:coreProperties>
</file>